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885190</wp:posOffset>
                </wp:positionV>
                <wp:extent cx="1173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6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06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ONIMINIAI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KOHOLIKAI</w:t>
      </w:r>
    </w:p>
    <w:p>
      <w:pPr>
        <w:pStyle w:val="NoSpacing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74930</wp:posOffset>
                </wp:positionV>
                <wp:extent cx="3124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25 metų vasario 08 dien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Kaišiadorių AA grupė „Kryžkelė“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viečia į grupės įkūrimo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7 metų sukakties paminėjimą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28"/>
        </w:rPr>
        <w:t xml:space="preserve"> – 12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28"/>
        </w:rPr>
        <w:t xml:space="preserve"> – Registr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12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28"/>
        </w:rPr>
        <w:t xml:space="preserve"> – 13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28"/>
        </w:rPr>
        <w:t xml:space="preserve"> – Atviras susirinkim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13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28"/>
        </w:rPr>
        <w:t xml:space="preserve"> – 14</w:t>
      </w: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32"/>
          <w:szCs w:val="28"/>
        </w:rPr>
        <w:t>– Pertrauk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28"/>
        </w:rPr>
        <w:t xml:space="preserve"> – 16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28"/>
        </w:rPr>
        <w:t xml:space="preserve"> - Uždaras AA susirinkimas tema: „Blaivaus gyvenimo sėkmės receptas“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4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32"/>
          <w:szCs w:val="28"/>
        </w:rPr>
        <w:t xml:space="preserve"> – 15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32"/>
          <w:szCs w:val="28"/>
        </w:rPr>
        <w:t xml:space="preserve"> Pertrauk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Renginio adresas: Birutės g-vė 9 Kaišiadorys   (Sielovados centro salė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Kontaktinis tel. Nr.: 8 648 29588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6:00Z</dcterms:created>
  <dc:creator>U106</dc:creator>
  <dc:description/>
  <cp:keywords/>
  <dc:language>en-US</dc:language>
  <cp:lastModifiedBy>user</cp:lastModifiedBy>
  <cp:lastPrinted>2019-12-14T11:31:00Z</cp:lastPrinted>
  <dcterms:modified xsi:type="dcterms:W3CDTF">2025-01-20T12:04:00Z</dcterms:modified>
  <cp:revision>29</cp:revision>
  <dc:subject/>
  <dc:title/>
</cp:coreProperties>
</file>